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30"/>
        <w:gridCol w:w="720"/>
        <w:gridCol w:w="3240"/>
        <w:gridCol w:w="1364"/>
        <w:gridCol w:w="652"/>
        <w:gridCol w:w="884"/>
        <w:gridCol w:w="776"/>
        <w:gridCol w:w="810"/>
        <w:gridCol w:w="961"/>
        <w:gridCol w:w="516"/>
        <w:gridCol w:w="2137"/>
      </w:tblGrid>
      <w:tr>
        <w:trPr>
          <w:trHeight w:val="420" w:hRule="atLeast"/>
        </w:trPr>
        <w:tc>
          <w:tcPr>
            <w:tcW w:w="15135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  <w:r>
              <w:rPr>
                <w:sz w:val="32"/>
                <w:szCs w:val="32"/>
              </w:rPr>
              <w:t>年上海市部分普通高校专科层次依法自主招生专业目录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代码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志愿代码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专业名称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层次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制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费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校生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业水平考试成绩齐全的应届高中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届高中生、学业水平考试成绩不齐的应届高中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役士兵</w:t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桥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务日语（合作预科班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中乘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中乘务（航空服务方向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1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9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邦德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金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与审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年服务与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业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烹饪工艺与营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少儿英语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商务与旅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法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商务与旅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奢侈品管理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日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商务与旅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西班牙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商务与旅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澳合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（网络技术）（应用软件开发与设计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运用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汽车电子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汽车维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技术服务与营销（汽车营销及二手车评估）（汽车生产技术服务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艺术设计（视觉传达设计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（环境艺术设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表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艺术模特表演与形象设计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表演与主持艺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动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动画（影视剧灯光舞美设计与制作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器维护服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钢琴调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3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4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震旦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招色弱色盲考生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养与食品卫生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营养与检测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电子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自动化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多媒体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应用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与电脑编辑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艺术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设计与制作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企业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英语（少儿英语方向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表演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像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8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交通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运用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运用技术（新能源汽车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（口岸物流网络管理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物流设备与自动控制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轨道交通控制（信号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济光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工程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园林工程技术（景观设计方向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设计与制作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艺术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（室内设计方向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（城乡空间设计方向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经营与估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企业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关与国际货运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管理与实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技术服务与营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检测与维修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（涉外护理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（助产方向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5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峰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类专业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类专业包含建筑工程技术、建筑工程管理、建筑经济管理、工程造价、给排水工程技术，大一第二学期根据学习成绩和个人意愿分专业方向。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向培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向培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向培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向培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热通风与空调工程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向培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运用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定向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关与国际货运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向培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向培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定向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向培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定向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英语（少儿英语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定向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工程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艺术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26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行健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英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英语（少儿英语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日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德语（商务德语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法语（商务法语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企业管理（中法合作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多媒体技术（影视制作技术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机制造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运用技术（汽车检测技术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技术服务与营销（汽车商务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（幼儿保健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设计与制作（界面视觉艺术方向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设计与制作（新媒体艺术方向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饰艺术设计（空间陈设方向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动画（数字艺术方向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2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健康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复治疗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及应用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营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信息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设备维修与管理（医院设施工程技术与管理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3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杉达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舶工程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自动化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4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侨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电子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电子技术（新能源技术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定损与评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技术服务与营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运用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移动互联网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（移动通信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展策划与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日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英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秘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玉石鉴定与加工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宝首饰工艺及鉴定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艺术设计（数码艺术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艺术设计（室内及展示设计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艺术设计（视觉传达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艺术设计（少儿艺术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5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中侨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英语（涉外酒店管理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英语（涉外商业经营管理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务日语（进出口贸易实务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西班牙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管理与实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券与期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（涉外会计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关与国际货运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企业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电子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运用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工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加工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食品安全与检测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营养与检测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设计与制作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艺术设计（室内设计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艺术设计（少儿艺术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艺术设计（游戏美术设计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物形象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5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9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电子信息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控制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楼宇智能化工程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多媒体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术（中德合作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（中德合作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动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脑艺术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艺术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49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6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工艺美术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戏设计与制作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脑艺术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多媒体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互媒体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设计与制作（平面设计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示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艺术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内装饰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饰艺术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艺美术品设计与制作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宝首饰工艺及鉴定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装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设计与制作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1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城市管理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经济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专业名称后有“﹡”者为订单培养，具体企业请登陆</w:t>
            </w:r>
            <w:r>
              <w:rPr>
                <w:sz w:val="20"/>
                <w:szCs w:val="20"/>
              </w:rPr>
              <w:t>http://cgxy.shumc.edu.cn/zsb/Defa ult.aspx</w:t>
            </w:r>
            <w:r>
              <w:rPr>
                <w:sz w:val="20"/>
                <w:szCs w:val="20"/>
              </w:rPr>
              <w:t>查看。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经营与估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楼宇智能化工程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电梯技术</w:t>
            </w:r>
            <w:r>
              <w:rPr>
                <w:sz w:val="20"/>
                <w:szCs w:val="20"/>
              </w:rPr>
              <w:t>)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业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现代管理</w:t>
            </w:r>
            <w:r>
              <w:rPr>
                <w:sz w:val="20"/>
                <w:szCs w:val="20"/>
              </w:rPr>
              <w:t>)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园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景观工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园林工程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艺术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觉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轨道交通工程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专业名称后有“﹡”者为订单培养，具体企业请登陆</w:t>
            </w:r>
            <w:r>
              <w:rPr>
                <w:sz w:val="20"/>
                <w:szCs w:val="20"/>
              </w:rPr>
              <w:t>http://cgxy.shumc.edu.cn/zsb/Defa ult.aspx</w:t>
            </w:r>
            <w:r>
              <w:rPr>
                <w:sz w:val="20"/>
                <w:szCs w:val="20"/>
              </w:rPr>
              <w:t>查看。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监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机械运用与维护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项目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加合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园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美合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与治理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3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9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电影艺术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表演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导（电影制作、电视导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播电视技术（摄像、剪辑技术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视节目制作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物形象设计（影视服装与化妆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动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脑艺术设计（游戏美术设计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（</w:t>
            </w:r>
            <w:r>
              <w:rPr>
                <w:sz w:val="20"/>
                <w:szCs w:val="20"/>
              </w:rPr>
              <w:t>CG</w:t>
            </w:r>
            <w:r>
              <w:rPr>
                <w:sz w:val="20"/>
                <w:szCs w:val="20"/>
              </w:rPr>
              <w:t>绘画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（影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舞台美术设计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设计与制作（视觉传达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设计与制作（网页制作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艺术设计（数码环艺、数码展示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乐表演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蹈表演（中国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国标舞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与播音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采编与制作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务管理（文化艺术管理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2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工会管理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管理与服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技术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质量与安全监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物鉴定与修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锁经营与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展策划与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8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第二工业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自动化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保险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英语（涉外商务）（中澳合作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展策划与管理（中澳合作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（中澳合作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（中澳合作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眼视光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管理与服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物形象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工商外国语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动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脑艺术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艺术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英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德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西班牙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法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日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韩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秘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事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采编与制作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展策划与管理（中澳合作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信息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</w:t>
            </w:r>
            <w:r>
              <w:rPr>
                <w:sz w:val="20"/>
                <w:szCs w:val="20"/>
              </w:rPr>
              <w:t>:7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6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思博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环境设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业水平考试成绩齐全的应届高中生计划中含退役士兵计划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展示设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设计与制作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关与国际货运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际品牌酒店管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锁经营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际物流管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信息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病案管理与医疗文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医疗卫生信息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电子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检测与维修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技术服务与营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项目信息化管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工程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</w:t>
            </w:r>
            <w:r>
              <w:rPr>
                <w:sz w:val="20"/>
                <w:szCs w:val="20"/>
              </w:rPr>
              <w:t>:5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医疗器械高等专科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工程技术（中日合作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工程技术（中日合作医疗电子工程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药品监督管理（食品监管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用电子仪器与维护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信息管理（医用信息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技术（医疗器械软件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远程医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器械制造与维护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剂设备制造与维护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复工程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射治疗技术及设备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药品监督管理（药品监管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3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医药高等专科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（中美合作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（口腔护理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（助产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只招女生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儿科护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医学技术（口腔工艺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眼视光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乡村医生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院前急救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只招男生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学校卫生保健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立达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（采购供应管理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关与国际货运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航运业务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锁经营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锁经营管理（港澳台合作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企业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管理与实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（烘焙与饮品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（出境旅游计调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展策划与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（健康管理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具设计与制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传播与策划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媒策划与管理（网络传播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艺术设计（展示设计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艺术设计（环境设计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脑艺术设计（动漫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脑艺术设计（新媒体艺术设计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饰艺术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5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电机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自动化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德合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澳合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4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中乘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自动化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电子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具设计和制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工艺及设备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9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商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锁经营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（连锁企业财会审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管理与实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关与国际货运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物形象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（注册会计师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旅游高等专科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餐工艺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东海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计招收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计招收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计招收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开发与营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务日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资与理财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金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管理与实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关与国际货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商检方向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务筹划、审计、国际会计方向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自动化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运用与维修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技术服务与营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中乘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动车方向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面试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航商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儿科护理学方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面试</w:t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商务网络技术、车载信息系统方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艺术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室内方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平面设计、展览与商业空间设计方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动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视节目制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摄影与摄像方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550</w:t>
            </w:r>
            <w:r>
              <w:rPr>
                <w:sz w:val="20"/>
                <w:szCs w:val="20"/>
              </w:rPr>
              <w:t>（不含招收内地新疆中职班计划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民远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关与国际货运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航运业务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检测与维修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（室内软装饰设计方向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农林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生产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施农业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园艺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园林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医学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与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观光农业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经济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多媒体制作方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农业物联网技术方向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农业信息技术方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2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科学技术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电子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防范技术（产品制造和集成技术方向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技术服务与营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术（数控机床维修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务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业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展策划与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英语（商务英语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日语（商务日语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民航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中乘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面试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航空中安全保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面试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航商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航商务（民航电子商务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服务（航空旅游服务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物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航安全技术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机电设备维修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电子设备维修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机制造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机结构修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航特种车辆维修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4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8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出版印刷高等专科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（印刷美术设计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设计与制作（影视广告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多媒体技术（影视制作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技术与设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刷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刷技术（印刷包装管理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刷图文信息处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刷图文信息处理（中外合作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印刷技术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刷设备及工艺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刷设备及工艺（印刷商务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设备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2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体育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竞技体育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动休闲服务与管理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合计：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9:00Z</dcterms:created>
  <dc:creator>曾斌宏</dc:creator>
  <dc:description/>
  <cp:keywords/>
  <dc:language>en-US</dc:language>
  <cp:lastModifiedBy>shmeea</cp:lastModifiedBy>
  <cp:lastPrinted>2014-01-21T14:37:00Z</cp:lastPrinted>
  <dcterms:modified xsi:type="dcterms:W3CDTF">2014-01-22T08:01:00Z</dcterms:modified>
  <cp:revision>5</cp:revision>
  <dc:subject/>
  <dc:title>                                2014年上海市部分普通高校专科层次依法自主招生专业目录编写说明</dc:title>
</cp:coreProperties>
</file>