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      </w:t>
      </w:r>
    </w:p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独立设置本科艺术院校及参照执行院校名单</w:t>
      </w:r>
    </w:p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独立设置的本科艺术院校名单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央戏剧学院　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中央美术学院　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中央音乐学院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音乐学院　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北京电影学院</w:t>
      </w:r>
      <w:r>
        <w:rPr>
          <w:rFonts w:ascii="宋体;SimSun" w:hAnsi="宋体;SimSun" w:cs="宋体;SimSun"/>
          <w:sz w:val="24"/>
          <w:szCs w:val="24"/>
        </w:rPr>
        <w:t xml:space="preserve"> 　  </w:t>
      </w:r>
      <w:r>
        <w:rPr>
          <w:rFonts w:ascii="宋体;SimSun" w:hAnsi="宋体;SimSun" w:cs="宋体;SimSun"/>
          <w:sz w:val="24"/>
          <w:szCs w:val="24"/>
        </w:rPr>
        <w:t>　北京舞蹈学院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戏曲学院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天津音乐学院　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天津美术学院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鲁迅美术学院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沈阳音乐学院　　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吉林艺术学院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音乐学院　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上海戏剧学院　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南京艺术学院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美术学院　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景德镇陶瓷学院　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山东艺术学院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东工艺美术学院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湖北美术学院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武汉音乐学院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美术学院　</w:t>
      </w:r>
      <w:r>
        <w:rPr>
          <w:rFonts w:ascii="宋体;SimSun" w:hAnsi="宋体;SimSun" w:cs="宋体;SimSun"/>
          <w:sz w:val="24"/>
          <w:szCs w:val="24"/>
        </w:rPr>
        <w:t xml:space="preserve">     星海音乐学院　   </w:t>
      </w:r>
      <w:r>
        <w:rPr>
          <w:rFonts w:ascii="宋体;SimSun" w:hAnsi="宋体;SimSun" w:cs="宋体;SimSun"/>
          <w:sz w:val="24"/>
          <w:szCs w:val="24"/>
        </w:rPr>
        <w:t>　广西艺术学院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川美术学院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四川音乐学院　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云南艺术学院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安美术学院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　西安音乐学院　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新疆艺术学院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放军艺术学院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参照独立设置的本科艺术院校招生的院校名单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华大学          中国传媒大学       中央民族大学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华大学          北京服装学院       江南大学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津工业大学      上海视觉艺术学院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印刷学院（仅限艺术设计本科专业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州大学（仅限艺术设计本科专业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传媒学院（仅限播音与主持艺术、广播电视编导、摄影、录音艺术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本科专业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理工大学（仅限艺术设计本科专业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蒙古大学（仅限音乐表演、表演、音乐学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本科专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29:00Z</dcterms:created>
  <dc:creator>marine Lv</dc:creator>
  <dc:description/>
  <cp:keywords/>
  <dc:language>en-US</dc:language>
  <cp:lastModifiedBy>marine Lv</cp:lastModifiedBy>
  <dcterms:modified xsi:type="dcterms:W3CDTF">2013-11-20T02:29:00Z</dcterms:modified>
  <cp:revision>2</cp:revision>
  <dc:subject/>
  <dc:title/>
</cp:coreProperties>
</file>