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 报 名 承 诺 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省市代码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省市名称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网报编号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为参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郑重承诺：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本人可以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在规定的时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日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-11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到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同济大学瑞安楼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308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室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补验并修改本人的身份证件信息；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我可以持规定的有效身份证件参加考试。否则，本人此次预报名作废，自愿放弃参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现持证件名称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现持证件号码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 系 电 话 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网 报 编 号 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新证件名称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新证件号码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考生本人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6970</wp:posOffset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6:00Z</dcterms:created>
  <dc:creator>华莺</dc:creator>
  <dc:description/>
  <cp:keywords/>
  <dc:language>en-US</dc:language>
  <cp:lastModifiedBy>marine Lv</cp:lastModifiedBy>
  <cp:lastPrinted>2013-06-19T15:04:00Z</cp:lastPrinted>
  <dcterms:modified xsi:type="dcterms:W3CDTF">2013-06-19T08:06:00Z</dcterms:modified>
  <cp:revision>2</cp:revision>
  <dc:subject/>
  <dc:title>2013年在职人员攻读硕士学位全国联考上海考区报名即将开始</dc:title>
</cp:coreProperties>
</file>