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2013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考生基本操作流程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361" w:right="1361" w:gutter="0" w:header="0" w:top="1418" w:footer="992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-3136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4.7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7:00Z</dcterms:created>
  <dc:creator>华莺</dc:creator>
  <dc:description/>
  <cp:keywords/>
  <dc:language>en-US</dc:language>
  <cp:lastModifiedBy>marine Lv</cp:lastModifiedBy>
  <cp:lastPrinted>2013-06-19T15:04:00Z</cp:lastPrinted>
  <dcterms:modified xsi:type="dcterms:W3CDTF">2013-06-19T08:05:00Z</dcterms:modified>
  <cp:revision>12</cp:revision>
  <dc:subject/>
  <dc:title>2013年在职人员攻读硕士学位全国联考上海考区报名即将开始</dc:title>
</cp:coreProperties>
</file>