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Times New Roman"/>
          <w:spacing w:val="-4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b/>
          <w:b/>
          <w:spacing w:val="-4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8"/>
          <w:szCs w:val="28"/>
          <w:u w:val="single"/>
        </w:rPr>
        <w:t>考试科目及时间安排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422"/>
        <w:gridCol w:w="2783"/>
      </w:tblGrid>
      <w:tr>
        <w:trPr>
          <w:trHeight w:val="1436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997075" cy="6578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53.45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周日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:30-11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周日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法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育学和心理学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体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体育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621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628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农业推广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622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兽医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616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风景园林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628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共卫生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共卫生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军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军事共同基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商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综合能力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共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共管理综合能力测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会计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综合知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艺术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艺术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业学校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职攻读硕士学位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202" w:hRule="exact"/>
        </w:trPr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示范性软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软件工程领域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</w:tc>
      </w:tr>
    </w:tbl>
    <w:p>
      <w:pPr>
        <w:pStyle w:val="Style31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6970</wp:posOffset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1:00Z</dcterms:created>
  <dc:creator>华莺</dc:creator>
  <dc:description/>
  <cp:keywords/>
  <dc:language>en-US</dc:language>
  <cp:lastModifiedBy>marine Lv</cp:lastModifiedBy>
  <cp:lastPrinted>2013-06-19T15:04:00Z</cp:lastPrinted>
  <dcterms:modified xsi:type="dcterms:W3CDTF">2013-06-19T08:01:00Z</dcterms:modified>
  <cp:revision>2</cp:revision>
  <dc:subject/>
  <dc:title>2013年在职人员攻读硕士学位全国联考上海考区报名即将开始</dc:title>
</cp:coreProperties>
</file>