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2160"/>
      </w:tblGrid>
      <w:tr>
        <w:trPr>
          <w:trHeight w:val="90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上海市中等学校高中阶段招生报名日程表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  象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区（县）上传学生报名信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中招办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对学生报名信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院中招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中招办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浦、卢湾、徐汇、长宁、静安、普陀、闸北在校应届生网上报名确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学校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口、杨浦、闵行、宝山、嘉定、金山、松江在校应届生网上报名确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学校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东、青浦、奉贤、崇明在校应届生网上报名确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学校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生、外省市初中毕业生网上报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中招办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户籍地报考学生，往届生和外省市初中毕业生到报考区（县）确认报名信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中招办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的学生第一次补报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中招办、学生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的学生第二次补报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县）中招办、学生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7:00Z</dcterms:created>
  <dc:creator>user</dc:creator>
  <dc:description/>
  <cp:keywords/>
  <dc:language>en-US</dc:language>
  <cp:lastModifiedBy>user</cp:lastModifiedBy>
  <dcterms:modified xsi:type="dcterms:W3CDTF">2010-12-30T03:27:00Z</dcterms:modified>
  <cp:revision>2</cp:revision>
  <dc:subject/>
  <dc:title/>
</cp:coreProperties>
</file>