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bookmarkStart w:id="0" w:name="_附件一：2016年9月全国计算机等级考试现场咨询地点信息一览表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2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333333"/>
          <w:kern w:val="2"/>
          <w:sz w:val="24"/>
          <w:szCs w:val="24"/>
        </w:rPr>
        <w:t>月全国计算机等级考试现场咨询地点信息一览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3"/>
        <w:gridCol w:w="1257"/>
        <w:gridCol w:w="2652"/>
        <w:gridCol w:w="3210"/>
        <w:gridCol w:w="1399"/>
        <w:gridCol w:w="4079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bookmarkStart w:id="1" w:name="RANGE!C2"/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考点</w:t>
            </w:r>
            <w:bookmarkEnd w:id="1"/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现场咨询地址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交通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开考的科目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青年管理干部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江湾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667796</w:t>
              <w:br/>
              <w:t>1391778897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了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和二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y SQ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考，其他的都考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师大开放教育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山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近华师大校门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/4/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金沙江路站下，公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2340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所有科目；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行健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静安区原平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，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行知路站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075555—1203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二级：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； 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浦财贸中专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浦区内江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大桥四线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682824</w:t>
              <w:br/>
              <w:t>65666699*7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F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级：所有科目；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应用技术大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名：漕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地点：漕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，公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94280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和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，其他科目都开考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邦德职业技术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宝山区锦秋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德信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南陈路站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口步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钟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沪太路锦秋路，宝山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嘉广线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锦秋路南陈路站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5016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++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海事大学继教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港海港大道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5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，海事大学临港校区第二教学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港快线、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531570</w:t>
              <w:br/>
              <w:t>5031389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一级：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二级：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y SQ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级：网络技术、数据库技术、软件测试技术；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科技管理干部学院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定区城中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至嘉定北站，转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至城中路塔城路下。沪嘉专线、新嘉专线至嘉定下，向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188173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C++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杉达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西侧信息化办公室前台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蔡陆专线路、施崂专线路、曹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262626*1884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VB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级：网络技术、数据库技术；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松江人民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学院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轨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松江大学城站下，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东华大学站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79228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考，其他都考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：江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技术中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3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地点：闵行江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，轻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华宁路站下华宁路向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300980*305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 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JAVA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沪城环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学生事务中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13051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中侨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地点：金山区漕廊公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8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图文信息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虹桥枢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莲卫专线到中侨学院站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61602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 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理工继教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地点：海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：奉贤海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莲庄专线、南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奉卫线、海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线、莘海专线至华东理工奉贤校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91823412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音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中博专修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：上海市金山区学府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山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虹桥枢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朱石专线等理工大学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26707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计算机基础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、计算机基础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程序设计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据库程序设计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程序设计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；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：松江区龙源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实训大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轨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松江大学城站，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华东政法大学站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09019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0903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y Sq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考，其他都考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级、四级全部开考；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：军工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图文信息大楼计算中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路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27001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、三级、四级全部开考；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应用技术大学（奉贤校区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地点：海泉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第三教学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地点：海泉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第三教学楼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沈线；海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线；南靶线、奉卫线、海航专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942806</w:t>
              <w:br/>
              <w:t>6087328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除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和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，其他科目都开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师大天华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胜辛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6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明华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朱线、嘉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9662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MS 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浦坤阳人才进修学校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浦区黄兴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楼 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宁国路站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兴路长阳路站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53108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据库程序设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震旦职业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宝山区罗店镇市一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-42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（教务处）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轨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到美兰湖或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到富锦路站转公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86691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计算机基础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应用；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级应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济光职业学院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地址：宝山区水产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5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办公楼继教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试地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5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图文信息中心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轨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宝安公路站二号出口，公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宝山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761034</w:t>
              <w:br/>
              <w:t>5649948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00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思博职业技术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地址：浦东新区惠南镇城南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A4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线“惠南东站”站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口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换乘公交惠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川公路拱乐路方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至“沪南公路观海路”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02127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级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S Offi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WPS Offic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eastAsia="宋体;SimSun" w:cs="宋体;SimSun"/>
      <w:b/>
      <w:bCs/>
      <w:kern w:val="2"/>
      <w:sz w:val="58"/>
      <w:szCs w:val="58"/>
    </w:rPr>
  </w:style>
  <w:style w:type="character" w:styleId="WW8Num1z0">
    <w:name w:val="WW8Num1z0"/>
    <w:qFormat/>
    <w:rPr>
      <w:rFonts w:ascii="Wingdings" w:hAnsi="Wingdings" w:eastAsia="微软雅黑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b/>
      <w:bCs/>
      <w:kern w:val="2"/>
      <w:sz w:val="58"/>
      <w:szCs w:val="58"/>
    </w:rPr>
  </w:style>
  <w:style w:type="character" w:styleId="InternetLink">
    <w:name w:val="Hyperlink"/>
    <w:basedOn w:val="Style13"/>
    <w:rPr>
      <w:strike w:val="false"/>
      <w:dstrike w:val="false"/>
      <w:color w:val="484848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7:00Z</dcterms:created>
  <dc:creator>黄建平</dc:creator>
  <dc:description/>
  <dc:language>en-US</dc:language>
  <cp:lastModifiedBy>张皓</cp:lastModifiedBy>
  <cp:lastPrinted>2017-02-20T14:48:00Z</cp:lastPrinted>
  <dcterms:modified xsi:type="dcterms:W3CDTF">2017-06-21T08:17:00Z</dcterms:modified>
  <cp:revision>2</cp:revision>
  <dc:subject/>
  <dc:title/>
</cp:coreProperties>
</file>