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03"/>
        <w:gridCol w:w="3616"/>
        <w:gridCol w:w="3453"/>
        <w:gridCol w:w="1544"/>
        <w:gridCol w:w="1620"/>
      </w:tblGrid>
      <w:tr>
        <w:trPr>
          <w:trHeight w:val="675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附表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上海市中等学校高中阶段招生报名各区县信息确认安排一览表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 县</w:t>
            </w:r>
          </w:p>
        </w:tc>
        <w:tc>
          <w:tcPr>
            <w:tcW w:w="40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       址</w:t>
            </w:r>
          </w:p>
        </w:tc>
        <w:tc>
          <w:tcPr>
            <w:tcW w:w="36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34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    通</w:t>
            </w:r>
          </w:p>
        </w:tc>
        <w:tc>
          <w:tcPr>
            <w:tcW w:w="316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时间</w:t>
            </w:r>
          </w:p>
        </w:tc>
      </w:tr>
      <w:tr>
        <w:trPr>
          <w:trHeight w:val="172" w:hRule="atLeast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638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浦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凤阳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（近黄河路）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2716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线，公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汇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汇区百色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36104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36144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宁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宁区茅台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78755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静安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静安区新丰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8824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陀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陀区中山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8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22129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（金沙江路 华师大站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闸北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闸北区共和新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72796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虹囗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虹口区大连西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0612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地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线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浦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浦区延吉东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83300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闵行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闵行区沪光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（君莲学校内）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492178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闵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闵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闵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宝山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宝山区东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11278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宝杨码头专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3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6: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嘉定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嘉定区嘉定镇城中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52863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嘉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嘉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浦东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浦东新区潍坊七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3079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3081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303406 6800448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00448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81673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沪合线、隧道四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山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山区石化二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931325 5795205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卫线、石梅线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松江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松江区中山二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81594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松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浦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浦区万寿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22049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浦环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奉贤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奉贤区南桥镇南桥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41058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线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崇明</w:t>
            </w:r>
          </w:p>
        </w:tc>
        <w:tc>
          <w:tcPr>
            <w:tcW w:w="4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崇明县城桥镇中津桥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3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622778</w:t>
            </w:r>
          </w:p>
        </w:tc>
        <w:tc>
          <w:tcPr>
            <w:tcW w:w="3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县城内各线均可到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一路中津桥路交界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7:00Z</dcterms:created>
  <dc:creator>user</dc:creator>
  <dc:description/>
  <cp:keywords/>
  <dc:language>en-US</dc:language>
  <cp:lastModifiedBy>marine Lv</cp:lastModifiedBy>
  <cp:lastPrinted>2014-02-11T15:42:00Z</cp:lastPrinted>
  <dcterms:modified xsi:type="dcterms:W3CDTF">2014-02-12T03:47:00Z</dcterms:modified>
  <cp:revision>2</cp:revision>
  <dc:subject/>
  <dc:title>2011年本市中招网上报名本月12日开始</dc:title>
</cp:coreProperties>
</file>