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/>
        <w:t>上海市中等学校高中阶段招生报名日程表</w:t>
      </w:r>
    </w:p>
    <w:tbl>
      <w:tblPr>
        <w:tblW w:w="883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2160"/>
      </w:tblGrid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  象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浦、徐汇、长宁、静安、普陀、闸北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虹口、杨浦、浦东、金山、松江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闵行、宝山、嘉定、青浦、奉贤、崇明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往届生、外省市初中毕业生网上报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县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回户籍地报考学生，往届生和外省市初中毕业生到报考区县确认报名信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县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报名条件的学生第一次补报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县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报名条件的学生第二次补报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县中招办、学生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3:00Z</dcterms:created>
  <dc:creator>marine Lv</dc:creator>
  <dc:description/>
  <cp:keywords/>
  <dc:language>en-US</dc:language>
  <cp:lastModifiedBy>marine Lv</cp:lastModifiedBy>
  <dcterms:modified xsi:type="dcterms:W3CDTF">2014-02-12T03:43:00Z</dcterms:modified>
  <cp:revision>1</cp:revision>
  <dc:subject/>
  <dc:title/>
</cp:coreProperties>
</file>